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８年７月２６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５回　オオウエスポーツ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猛暑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３５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  <w:r>
        <w:rPr>
          <w:szCs w:val="21"/>
        </w:rPr>
        <w:t>一般男女の部に関しましては東予地区を中心としたオープン大会と致し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８年８月１４日（日）（一般・シニアの部）８：３０受付開始　９：００試合開始</w:t>
      </w:r>
    </w:p>
    <w:p>
      <w:pPr>
        <w:pStyle w:val="Normal"/>
        <w:rPr/>
      </w:pPr>
      <w:r>
        <w:rPr/>
        <w:tab/>
      </w:r>
      <w:r>
        <w:rPr/>
        <w:t>　　　【天候不良等の場合は延期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（クレー６面、オムニ２面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316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シニア男子の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シニア女子の部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オオウエスポーツ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rPr/>
      </w:pPr>
      <w:r>
        <w:rPr/>
        <w:tab/>
      </w:r>
      <w:r>
        <w:rPr/>
        <w:t>　　　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８年８月５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００３　新居浜市新田町１－６－２　塩田　淳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７５７６－４０１０</w:t>
      </w:r>
    </w:p>
    <w:p>
      <w:pPr>
        <w:pStyle w:val="Normal"/>
        <w:rPr/>
      </w:pPr>
      <w:r>
        <w:rPr/>
        <w:t>　　　　　　　Ｅ－ＭＡＩＬ　</w:t>
      </w:r>
      <w:r>
        <w:rPr/>
        <w:t>white.acorrd6.4@gmail.com</w:t>
      </w:r>
      <w:r>
        <w:rPr/>
        <w:t xml:space="preserve"> 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９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天候不良等で開催が危ぶまれる場合は、申込先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mano</dc:creator>
  <dc:description/>
  <cp:keywords/>
  <dc:language>en-US</dc:language>
  <cp:lastModifiedBy>天野裕</cp:lastModifiedBy>
  <cp:lastPrinted>2011-06-22T10:05:00Z</cp:lastPrinted>
  <dcterms:modified xsi:type="dcterms:W3CDTF">2016-07-25T13:29:00Z</dcterms:modified>
  <cp:revision>27</cp:revision>
  <dc:subject/>
  <dc:title>第３０回　ショーワカップ</dc:title>
</cp:coreProperties>
</file>